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77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Красная гора у д. Паска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36245</wp:posOffset>
            </wp:positionV>
            <wp:extent cx="5154295" cy="551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0" t="20015" r="9969" b="1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Красная гора у д. Па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9"/>
        <w:rPr>
          <w:b/>
          <w:b/>
          <w:sz w:val="28"/>
        </w:rPr>
      </w:pPr>
      <w:r>
        <w:rPr>
          <w:b/>
          <w:sz w:val="28"/>
        </w:rPr>
        <w:t>Условные обозначения</w:t>
      </w:r>
    </w:p>
    <w:p>
      <w:pPr>
        <w:pStyle w:val="Normal"/>
        <w:shd w:fill="FFFFFF" w:val="clear"/>
        <w:spacing w:before="48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631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05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ницы территории памятника природы регионального значения «Красная гора у д. Па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поворотной точ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05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.1pt;margin-top:8.05pt;width:0pt;height:0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ницы территории памятника природы регионального значения «Красная гора у д. Паска»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поворотной точ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02235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1pt;margin-top:8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9:00Z</dcterms:created>
  <dc:creator>Haritonova</dc:creator>
  <dc:description/>
  <cp:keywords/>
  <dc:language>en-US</dc:language>
  <cp:lastModifiedBy>slobodina_ai</cp:lastModifiedBy>
  <cp:lastPrinted>2015-06-24T16:11:00Z</cp:lastPrinted>
  <dcterms:modified xsi:type="dcterms:W3CDTF">2020-11-10T12:03:00Z</dcterms:modified>
  <cp:revision>14</cp:revision>
  <dc:subject/>
  <dc:title/>
</cp:coreProperties>
</file>